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дминистрация Новомирского сельского поселения согласно  ст. 39.18  Земельного кодекса РФ информирует население о предоставлении в аренду следующего земельного участка: </w:t>
      </w:r>
    </w:p>
    <w:p>
      <w:pPr>
        <w:pStyle w:val="Normal"/>
        <w:rPr/>
      </w:pPr>
      <w:r>
        <w:rPr/>
        <w:t xml:space="preserve">   </w:t>
      </w:r>
      <w:r>
        <w:rPr/>
        <w:t>Земельный участок Категория земель – земли населенных пунктов, разрешенное использование  -  для ведения личного подсобного хозяйства,  общей площадью  890 кв. м. с кадастровым номером 74:24:1104001:467,</w:t>
      </w:r>
      <w:r>
        <w:rPr>
          <w:b/>
        </w:rPr>
        <w:t xml:space="preserve">  </w:t>
      </w:r>
      <w:r>
        <w:rPr/>
        <w:t xml:space="preserve">местоположение: Челябинская область,  Чесменский район. п. Новый Мир, ул. Центральная,д.9, кв.1 </w:t>
      </w:r>
    </w:p>
    <w:p>
      <w:pPr>
        <w:pStyle w:val="Normal"/>
        <w:rPr/>
      </w:pPr>
      <w:r>
        <w:rPr/>
        <w:t xml:space="preserve">  </w:t>
      </w:r>
      <w:r>
        <w:rPr/>
        <w:t>Гражданам и юридическим лицам, чьи интересы могут быть затронуты при предоставлении земельных участков, предлагается в месячный срок обратиться в администрацию сельского поселения по адресу:457234, Чесменский район п. Новый Мир ул. Целинная, дом 2,  тел 52-1-6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34:00Z</dcterms:created>
  <dc:creator>USER</dc:creator>
  <dc:description/>
  <cp:keywords/>
  <dc:language>en-US</dc:language>
  <cp:lastModifiedBy>USER</cp:lastModifiedBy>
  <cp:lastPrinted>2016-07-19T10:37:00Z</cp:lastPrinted>
  <dcterms:modified xsi:type="dcterms:W3CDTF">2016-07-19T04:38:00Z</dcterms:modified>
  <cp:revision>10</cp:revision>
  <dc:subject/>
  <dc:title>Администрация Новомирского сельского поселения согласно п</dc:title>
</cp:coreProperties>
</file>